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2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徵才公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政府社會處婦幼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徵中區社福中心約聘社工督導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次延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、職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中區社會福利服務中心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社工督導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、薪資標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督導員：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薪點，每月薪資新臺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,2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錄取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社工督導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狀況備取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343434"/>
                <w:sz w:val="28"/>
                <w:szCs w:val="28"/>
              </w:rPr>
              <w:t>備取人員於正取人員出缺時遞補之，備取有效期限</w:t>
            </w:r>
            <w:r>
              <w:rPr>
                <w:rFonts w:eastAsia="標楷體" w:cs="標楷體" w:ascii="標楷體" w:hAnsi="標楷體"/>
                <w:color w:val="34343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43434"/>
                <w:sz w:val="28"/>
                <w:szCs w:val="28"/>
              </w:rPr>
              <w:t>個月自圈選確定之翌日起算，逾期仍未獲遞補者喪失候用資格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、工作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社會福利服務中心】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社會福利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鳳林鎮中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、報名期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（採郵寄者以郵戳為憑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、資格條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約聘社工督導員】</w:t>
            </w:r>
          </w:p>
          <w:p>
            <w:pPr>
              <w:pStyle w:val="Style17"/>
              <w:spacing w:lineRule="exact" w:line="480"/>
              <w:ind w:lef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應符合下列資格條件之一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社會工作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，且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符合專門職業及技術人員高等考試社會工作師考試規則第五條規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ind w:left="680" w:hanging="6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擔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社會工作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，且具社會工作相關系所碩士以上學歷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有社會工作師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者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具獨立作業能力，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協調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80"/>
              <w:ind w:left="0"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基本電腦文書、處理能力與社福中心相關經驗者為佳。</w:t>
            </w:r>
          </w:p>
          <w:p>
            <w:pPr>
              <w:pStyle w:val="Style17"/>
              <w:spacing w:lineRule="exact" w:line="480"/>
              <w:ind w:lef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社會工作直接服務經驗者為佳。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、工作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社會福利服務中心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、督導及執行社會福利服務中心業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脆弱個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</w:t>
            </w:r>
          </w:p>
          <w:p>
            <w:pPr>
              <w:pStyle w:val="Normal"/>
              <w:spacing w:lineRule="exact" w:line="460"/>
              <w:ind w:left="85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弱勢關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交辦事項。</w:t>
            </w:r>
          </w:p>
        </w:tc>
      </w:tr>
      <w:tr>
        <w:trPr>
          <w:trHeight w:val="7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、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意者請檢附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明最快可上班日期）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、汽機車駕駛執照正反面影本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學歷證件影本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證明影本及其他學經歷證明等相關資料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工師證照影印本（無者免附）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〈請詳述〉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親送、郵寄（以郵戳為憑）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府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花蓮縣政府社會處 婦幼科」，請註明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徵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mmonism21005@gmail.com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逾期者歉難受理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請至花蓮縣政府全球資訊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l.gov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開徵才下載「履歷表」、「國民身分證、汽機車駕駛執照影印本黏貼用紙」。以電腦打字、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橫寫書打、內文字體為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相關資料未檢附齊全者，視為資格不符，恕不通知補件或退件；資歷審查合格者，擇優通知甄試，不合格者，恕不退件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洽詢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228995#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婦幼科何小姐。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、甄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報名人員凡經資格審查符合者，將擇優通知甄試，包含筆試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階段。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未獲甄試或經甄試而未獲錄取者，恕不另行通知，經甄試平均分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，予以錄取，錄取名單公告於花蓮縣政府全球資訊網。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十、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可談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當地者提供租屋補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實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有熱血、具備對人的服務熱忱及可溝通之優秀夥伴加入直接服務的行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履歷表</w:t>
      </w:r>
    </w:p>
    <w:p>
      <w:pPr>
        <w:pStyle w:val="Normal"/>
        <w:snapToGrid w:val="false"/>
        <w:spacing w:lineRule="atLeast" w:line="240" w:before="180" w:after="9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Cs w:val="20"/>
        </w:rPr>
        <w:t>最快可上班日期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33"/>
        <w:gridCol w:w="747"/>
        <w:gridCol w:w="855"/>
        <w:gridCol w:w="7"/>
        <w:gridCol w:w="398"/>
        <w:gridCol w:w="180"/>
        <w:gridCol w:w="1980"/>
        <w:gridCol w:w="2363"/>
      </w:tblGrid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相片處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正面脫帽相片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夜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電話：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身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原住民身分     □未具原住民身分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身心障礙證明   □未具身心障礙證明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須繳驗證件（請依順序排列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履歷表（含自傳國民身分證影印本、汽車或機車駕駛執照影印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證書影本（相關科系最高學歷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師證照影印本（無者免付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伍令、免役證明影本（女性免附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傳（請詳述）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區域志願順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區社會福利服務中心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條件之學歷證明文件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（請填全銜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輸入能力：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打速度：每分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擅長使用軟體：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女性免填）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伍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填全銜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職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年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民身分證影印本 黏貼用紙</w:t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500"/>
      </w:tblGrid>
      <w:tr>
        <w:trPr>
          <w:trHeight w:val="41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汽機車駕駛執照影印本 黏貼用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（駕照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駕照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汽、機車任選一種黏貼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mammonism2100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5:00Z</dcterms:created>
  <dc:creator>user</dc:creator>
  <dc:description/>
  <cp:keywords/>
  <dc:language>en-US</dc:language>
  <cp:lastModifiedBy>簡俐蓉</cp:lastModifiedBy>
  <cp:lastPrinted>2024-01-05T10:17:00Z</cp:lastPrinted>
  <dcterms:modified xsi:type="dcterms:W3CDTF">2025-07-14T06:46:00Z</dcterms:modified>
  <cp:revision>42</cp:revision>
  <dc:subject/>
  <dc:title>花蓮縣政府徵社會救助業務社工員公告(稿)</dc:title>
</cp:coreProperties>
</file>