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徵才公告】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150"/>
      </w:tblGrid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徵才公告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社會處社工科徵約聘社工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職稱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性約聘社工員</w:t>
            </w:r>
          </w:p>
        </w:tc>
      </w:tr>
      <w:tr>
        <w:trPr>
          <w:trHeight w:val="1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薪資標準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約聘】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薪資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,17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風險工作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具碩士以上學歷或領有社工師證書者，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）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錄取人數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社工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工作地點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社會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花蓮市府前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、報名期限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止（採郵寄者以郵戳為憑）</w:t>
            </w:r>
          </w:p>
        </w:tc>
      </w:tr>
      <w:tr>
        <w:trPr>
          <w:trHeight w:val="3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、資格條件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119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國內外大學社會工作相關科系所畢業者或領有社會工作師證照者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獨立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服務方案規劃執行能力〈含基本電腦文書、處理能力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實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為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國語及當地方言流利，工作區域及時間能配合調派並具有工作熱忱及使命者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保護性約聘社工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具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以上社會福利直接服務工作經歷方得擔任。</w:t>
            </w:r>
          </w:p>
          <w:p>
            <w:pPr>
              <w:pStyle w:val="Normal"/>
              <w:widowControl/>
              <w:spacing w:lineRule="exact" w:line="4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工作內容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辦理保護性服務</w:t>
            </w:r>
          </w:p>
          <w:p>
            <w:pPr>
              <w:pStyle w:val="Normal"/>
              <w:tabs>
                <w:tab w:val="clear" w:pos="480"/>
                <w:tab w:val="left" w:pos="1229" w:leader="none"/>
              </w:tabs>
              <w:spacing w:lineRule="exact" w:line="440"/>
              <w:ind w:left="689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、家暴、性侵害、篩派案案件保護業務。</w:t>
            </w:r>
          </w:p>
          <w:p>
            <w:pPr>
              <w:pStyle w:val="Normal"/>
              <w:tabs>
                <w:tab w:val="clear" w:pos="480"/>
                <w:tab w:val="left" w:pos="1229" w:leader="none"/>
              </w:tabs>
              <w:spacing w:lineRule="exact" w:line="440"/>
              <w:ind w:left="689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行政及臨時交辦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實際需求調整業務內容。</w:t>
            </w:r>
          </w:p>
        </w:tc>
      </w:tr>
      <w:tr>
        <w:trPr>
          <w:trHeight w:val="102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報名方式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意者請檢附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並註明最快可上班日期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〈請詳述〉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、汽機車駕駛執照正反面影本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證件影本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證明影本及其他學經歷證明等相關資料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證明影本等相關資料</w:t>
            </w:r>
          </w:p>
          <w:p>
            <w:pPr>
              <w:pStyle w:val="Normal"/>
              <w:widowControl/>
              <w:spacing w:lineRule="exact" w:line="500"/>
              <w:ind w:left="870" w:hanging="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工師證照影印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親送或郵寄（以郵戳為憑）至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 花蓮縣政府社會處社工科   鄭惠玲社工師 收」。信封上務請註明「應徵約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員」及連絡電話；逾期恕不受理報名。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請至花蓮縣政府全球資訊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http://www.hl.gov.tw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公開徵才下載「履歷表」、「國民身分證、汽機車駕駛執照影印本黏貼用紙」。以電腦打字、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式橫寫書打、內文字體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。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相關資料未檢附齊全者，視為資格不符，恕不通知補件或退件；資歷審查合格者，擇優通知甄試：不合格者，恕不退件。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洽詢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822717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社工科鄭惠玲社工師。</w:t>
            </w:r>
          </w:p>
        </w:tc>
      </w:tr>
      <w:tr>
        <w:trPr>
          <w:trHeight w:val="1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、甄試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868" w:hanging="86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報名人員資格審查符合者，將擇優通知甄試（含筆試）。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未獲甄試或經甄試而未獲錄取者，恕不另行通知，甄試結果統一公告花蓮縣政府全球資訊網。</w:t>
            </w:r>
          </w:p>
          <w:p>
            <w:pPr>
              <w:pStyle w:val="Normal"/>
              <w:widowControl/>
              <w:spacing w:lineRule="exact" w:line="500"/>
              <w:ind w:left="868" w:hanging="86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候補人員最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補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自圈選確定之翌日起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十、備註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份工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值得你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值得你投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值得你熱血一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履歷表</w:t>
      </w:r>
    </w:p>
    <w:p>
      <w:pPr>
        <w:pStyle w:val="Normal"/>
        <w:snapToGrid w:val="false"/>
        <w:spacing w:lineRule="atLeast" w:line="240" w:before="180" w:after="90"/>
        <w:jc w:val="both"/>
        <w:rPr/>
      </w:pP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Cs w:val="20"/>
        </w:rPr>
        <w:t>最快可上班日期：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33"/>
        <w:gridCol w:w="747"/>
        <w:gridCol w:w="862"/>
        <w:gridCol w:w="398"/>
        <w:gridCol w:w="2160"/>
        <w:gridCol w:w="2480"/>
      </w:tblGrid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相片處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正面脫帽相片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夜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電話：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須繳驗證件（請依順序排列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傳國民身分證影印本、汽車或機車駕駛執照影印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、實習證明影本（相關科系最高學歷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證照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退伍令、免役證明影本（女性免附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條件之學歷證明文件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名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輸入能力：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打速度：每分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擅長使用軟體：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女性免填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全銜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民身分證影印本 黏貼用紙</w:t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750"/>
      </w:tblGrid>
      <w:tr>
        <w:trPr>
          <w:trHeight w:val="4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汽機車駕駛執照影印本 黏貼用紙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4956"/>
      </w:tblGrid>
      <w:tr>
        <w:trPr>
          <w:trHeight w:val="411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（駕照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駕照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/>
      </w:pPr>
      <w:r>
        <w:rPr>
          <w:rFonts w:ascii="標楷體" w:hAnsi="標楷體" w:cs="標楷體" w:eastAsia="標楷體"/>
          <w:sz w:val="32"/>
        </w:rPr>
        <w:t>（汽、機車任選一種黏貼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32.1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鄭惠玲</cp:lastModifiedBy>
  <cp:lastPrinted>2025-01-20T11:16:00Z</cp:lastPrinted>
  <dcterms:modified xsi:type="dcterms:W3CDTF">2025-07-04T03:10:00Z</dcterms:modified>
  <cp:revision>49</cp:revision>
  <dc:subject/>
  <dc:title>花蓮縣政府徵社會救助業務社工員公告(稿)</dc:title>
</cp:coreProperties>
</file>