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28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徵才公告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花蓮縣政府社會處婦幼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徵南區社福中心約聘社工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次延長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職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南區社會福利服務中心】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薪資標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員：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，每月薪資新臺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,74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社工師證照或碩士相關學歷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薪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錄取人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聘社工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視狀況備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343434"/>
                <w:sz w:val="28"/>
                <w:szCs w:val="28"/>
              </w:rPr>
              <w:t>備取人員於正取人員出缺時遞補之，備取有效期限</w:t>
            </w:r>
            <w:r>
              <w:rPr>
                <w:rFonts w:eastAsia="標楷體" w:cs="標楷體" w:ascii="標楷體" w:hAnsi="標楷體"/>
                <w:color w:val="34343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343434"/>
                <w:sz w:val="28"/>
                <w:szCs w:val="28"/>
              </w:rPr>
              <w:t>個月自圈選確定之翌日起算，逾期仍未獲遞補者喪失候用資格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工作地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44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社會福利服務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玉里鎮莊敬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、報名期限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即日起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止（採郵寄者以郵戳為憑）</w:t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六、資格條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約聘社工員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】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應符合下列資格條件之一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內外大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工作相關科系畢業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符合專門職業及技術人員高等考試社會工作師考試規則第五條規定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spacing w:lineRule="exact" w:line="390"/>
              <w:ind w:left="700" w:hanging="7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有社會工作師證照。</w:t>
            </w:r>
          </w:p>
          <w:p>
            <w:pPr>
              <w:pStyle w:val="Style17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具獨立作業能力，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協調能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spacing w:lineRule="exact" w:line="480"/>
              <w:ind w:left="0" w:firstLine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基本電腦文書、處理能力與社會福利相關經驗者為佳。</w:t>
            </w:r>
          </w:p>
          <w:p>
            <w:pPr>
              <w:pStyle w:val="Style17"/>
              <w:spacing w:lineRule="exact" w:line="480"/>
              <w:ind w:left="0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實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驗者為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七、工作內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【社會福利服務中心】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辦理脆弱家庭直接服務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辦理兒少社區服務、福利宣導等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辦理聯繫會議、個案研討等會議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其他交辦事項。</w:t>
            </w:r>
          </w:p>
        </w:tc>
      </w:tr>
      <w:tr>
        <w:trPr>
          <w:trHeight w:val="7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八、報名方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意者請檢附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履歷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註明最快可上班日期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民身分證、汽機車駕駛執照正反面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高學歷證件影本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證明影本及其他學經歷證明等相關資料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工師證照影印本（無者免附）</w:t>
            </w:r>
          </w:p>
          <w:p>
            <w:pPr>
              <w:pStyle w:val="Normal"/>
              <w:widowControl/>
              <w:spacing w:lineRule="exact" w:line="440"/>
              <w:ind w:left="7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傳〈請詳述〉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親送、郵寄（以郵戳為憑）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市府後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社會處婦幼科」，請註明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徵文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或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IL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mammonism21005@gmail.com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，逾期者歉難受理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）請至花蓮縣政府全球資訊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hl.gov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公開徵才下載「履歷表」、「國民身分證、汽機車駕駛執照影印本黏貼用紙」。以電腦打字、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式橫寫書打、內文字體為標楷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字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相關資料未檢附齊全者，視為資格不符，恕不通知補件或退件；資歷審查合格者，擇優通知甄試，不合格者，恕不退件。</w:t>
            </w:r>
          </w:p>
          <w:p>
            <w:pPr>
              <w:pStyle w:val="Normal"/>
              <w:widowControl/>
              <w:spacing w:lineRule="exact" w:line="44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洽詢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-8228995#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婦幼科簡小姐。</w:t>
            </w:r>
          </w:p>
        </w:tc>
      </w:tr>
      <w:tr>
        <w:trPr>
          <w:trHeight w:val="1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九、甄試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700" w:hanging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報名人員凡經資格審查符合者，將擇優通知甄試，包含筆試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階段。</w:t>
            </w:r>
          </w:p>
          <w:p>
            <w:pPr>
              <w:pStyle w:val="Normal"/>
              <w:widowControl/>
              <w:spacing w:lineRule="exact" w:line="440"/>
              <w:ind w:left="700" w:hanging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未獲甄試或經甄試而未獲錄取者，恕不另行通知，經甄試平均分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者，予以錄取，錄取名單公告於花蓮縣政府全球資訊網。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十、備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時間可談。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歡迎有熱血、願意積極學習、具備對人的服務熱忱之優秀夥伴加入直接服務的行列，中心將提供教育訓練與督導機制，讓服務與個人成長一同提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履歷表</w:t>
      </w:r>
    </w:p>
    <w:p>
      <w:pPr>
        <w:pStyle w:val="Normal"/>
        <w:snapToGrid w:val="false"/>
        <w:spacing w:lineRule="atLeast" w:line="240" w:before="180" w:after="9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編號：</w:t>
      </w:r>
      <w:r>
        <w:rPr>
          <w:rFonts w:ascii="標楷體" w:hAnsi="標楷體" w:cs="標楷體" w:eastAsia="標楷體"/>
          <w:szCs w:val="20"/>
        </w:rPr>
        <w:t xml:space="preserve">                                           </w:t>
      </w:r>
      <w:r>
        <w:rPr>
          <w:rFonts w:ascii="標楷體" w:hAnsi="標楷體" w:cs="標楷體" w:eastAsia="標楷體"/>
          <w:szCs w:val="20"/>
        </w:rPr>
        <w:t>最快可上班日期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33"/>
        <w:gridCol w:w="747"/>
        <w:gridCol w:w="855"/>
        <w:gridCol w:w="7"/>
        <w:gridCol w:w="398"/>
        <w:gridCol w:w="180"/>
        <w:gridCol w:w="1980"/>
        <w:gridCol w:w="2363"/>
      </w:tblGrid>
      <w:tr>
        <w:trPr>
          <w:trHeight w:val="598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相片處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正面脫帽相片</w:t>
            </w:r>
          </w:p>
          <w:p>
            <w:pPr>
              <w:pStyle w:val="Normal"/>
              <w:snapToGrid w:val="false"/>
              <w:spacing w:lineRule="atLeast" w:line="240"/>
              <w:ind w:left="397" w:hanging="39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夜：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動電話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絡人電話：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身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原住民身分     □未具原住民身分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身心障礙證明   □未具身心障礙證明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須繳驗證件（請依順序排列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履歷表（含自傳國民身分證影印本、汽車或機車駕駛執照影印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證書影本（相關科系最高學歷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師證照影印本（無者免付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退伍令、免役證明影本（女性免附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傳（請詳述）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域志願順序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南區社會福利服務中心</w:t>
            </w:r>
          </w:p>
        </w:tc>
      </w:tr>
      <w:tr>
        <w:trPr>
          <w:trHeight w:val="42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資格條件之學歷證明文件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（請填全銜）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系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能力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輸入能力： 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輸入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打速度：每分鐘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擅長使用軟體：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駛執照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役狀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女性免填）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日期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填全銜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任職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期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年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民身分證影印本 黏貼用紙</w:t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b/>
          <w:b/>
          <w:bCs/>
          <w:sz w:val="44"/>
          <w:szCs w:val="40"/>
        </w:rPr>
      </w:pPr>
      <w:r>
        <w:rPr>
          <w:rFonts w:eastAsia="標楷體" w:cs="標楷體" w:ascii="標楷體" w:hAnsi="標楷體"/>
          <w:b/>
          <w:bCs/>
          <w:sz w:val="44"/>
          <w:szCs w:val="4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500"/>
      </w:tblGrid>
      <w:tr>
        <w:trPr>
          <w:trHeight w:val="411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身分證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汽機車駕駛執照影印本 黏貼用紙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trHeight w:val="411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（駕照影本正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36"/>
              </w:rPr>
              <w:t>駕照影本反面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汽、機車任選一種黏貼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907" w:right="90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"/>
    <w:basedOn w:val="Normal"/>
    <w:qFormat/>
    <w:pPr>
      <w:jc w:val="both"/>
    </w:pPr>
    <w:rPr>
      <w:rFonts w:eastAsia="SimSun;宋体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MAIL&#33267;mammonism21005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5:00Z</dcterms:created>
  <dc:creator>user</dc:creator>
  <dc:description/>
  <cp:keywords/>
  <dc:language>en-US</dc:language>
  <cp:lastModifiedBy>張筑甯</cp:lastModifiedBy>
  <cp:lastPrinted>2024-03-20T10:24:00Z</cp:lastPrinted>
  <dcterms:modified xsi:type="dcterms:W3CDTF">2025-07-02T09:13:00Z</dcterms:modified>
  <cp:revision>40</cp:revision>
  <dc:subject/>
  <dc:title>花蓮縣政府徵社會救助業務社工員公告(稿)</dc:title>
</cp:coreProperties>
</file>