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蓮縣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公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度避難收容處所宣導成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</w:t>
      </w:r>
    </w:p>
    <w:p>
      <w:pPr>
        <w:pStyle w:val="Normal"/>
        <w:rPr/>
      </w:pPr>
      <w:r>
        <w:rPr/>
        <w:t>地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3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成果以照片呈現，以有布條及全場參加人員為主</w:t>
      </w:r>
      <w:r>
        <w:rPr/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不同地點宣導請分別製作成果記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5:00Z</dcterms:created>
  <dc:creator>user</dc:creator>
  <dc:description/>
  <dc:language>en-US</dc:language>
  <cp:lastModifiedBy>user</cp:lastModifiedBy>
  <dcterms:modified xsi:type="dcterms:W3CDTF">2018-01-22T01:35:00Z</dcterms:modified>
  <cp:revision>2</cp:revision>
  <dc:subject/>
  <dc:title>花蓮縣            公所     年度避難收容處所宣導成果</dc:title>
</cp:coreProperties>
</file>